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ool 3.3 Business Planning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Core focus of enterprise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esign, produce, deliver or service: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Overarching strategy and posture: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Strategic priorities: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o drive customer impact and profitable commercial growth organically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roduct/service development, pricing, marketing, business development (markets, partners, etc.) increase sales to existing and new customers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ross-sell existing products or services to the formerly separate entities’ customers either in the same or new markets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et existing customers to use current products or services in new ways – thereby purchasing more:</w:t>
      </w:r>
    </w:p>
    <w:p>
      <w:pPr>
        <w:pStyle w:val="Normal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reate and then sell new products or services (that could not have been created without the merger or acquisition.):</w:t>
      </w:r>
    </w:p>
    <w:p>
      <w:pPr>
        <w:pStyle w:val="Normal"/>
        <w:spacing w:before="280" w:after="280"/>
        <w:ind w:left="720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norganic Growth – further acquisitions, mergers or joint ventures with</w:t>
      </w:r>
    </w:p>
    <w:p>
      <w:pPr>
        <w:pStyle w:val="Normal"/>
        <w:numPr>
          <w:ilvl w:val="0"/>
          <w:numId w:val="5"/>
        </w:numPr>
        <w:spacing w:before="28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ther companie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ther brand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ther technologies: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ther systems: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o enhance operational rigor &amp; accountability across supply chain, production, distribution, service optimization: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perations strategy starting by asking where to play and then </w:t>
      </w:r>
    </w:p>
    <w:p>
      <w:pPr>
        <w:pStyle w:val="Normal"/>
        <w:numPr>
          <w:ilvl w:val="0"/>
          <w:numId w:val="6"/>
        </w:numPr>
        <w:spacing w:before="28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o the most important value-creating operations yourself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utsource the less important and less efficient operations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perational jump-shifts to</w:t>
      </w:r>
    </w:p>
    <w:p>
      <w:pPr>
        <w:pStyle w:val="Normal"/>
        <w:numPr>
          <w:ilvl w:val="0"/>
          <w:numId w:val="7"/>
        </w:numPr>
        <w:spacing w:before="28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mprove quality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educe waste and costs, perhaps fueled by new technologies, digitization, tools, systems, processes, footprint realignment, unlocking stranded capital, or scal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liminate redundancies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ash/working capital management: especially the lag between money out (accounts payable) and money in (accounts receivables) and also opportunities to generate cash like contracting out unused production capacity: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Lean/continuous/incremental improvements: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u w:val="single"/>
        </w:rPr>
        <w:t>Strategic enablers and core competency/capabilities:</w:t>
      </w:r>
    </w:p>
    <w:p>
      <w:pPr>
        <w:pStyle w:val="Normal"/>
        <w:numPr>
          <w:ilvl w:val="0"/>
          <w:numId w:val="4"/>
        </w:numPr>
        <w:spacing w:before="28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o win by being: Predominant/top 1%; Superior/top 10%, Strong/top 25%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ot to lose by being: Above average/competitive, Good enough/scaled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ot to do by: Outsourcing or not doing at all: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 xml:space="preserve">Organizational and operating priorities to help deliver the strategic enablers, competency/ capabilities: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ople</w:t>
      </w:r>
    </w:p>
    <w:p>
      <w:pPr>
        <w:pStyle w:val="Normal"/>
        <w:numPr>
          <w:ilvl w:val="0"/>
          <w:numId w:val="1"/>
        </w:numPr>
        <w:spacing w:before="28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ut in place a value-adding board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ut in place a full management team capable of managing another quadrupling of revenue for the next owner (Commercial, Operations, Tech/IT, Finance, HR, Legal, R&amp;D, M&amp;A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iddle Management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ndividual and team strengths including project management/transformation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nfrastructure</w:t>
      </w:r>
    </w:p>
    <w:p>
      <w:pPr>
        <w:pStyle w:val="Normal"/>
        <w:numPr>
          <w:ilvl w:val="0"/>
          <w:numId w:val="1"/>
        </w:numPr>
        <w:spacing w:before="28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For organizations focused on </w:t>
      </w:r>
      <w:r>
        <w:rPr>
          <w:rFonts w:cs="Times New Roman" w:ascii="Times New Roman" w:hAnsi="Times New Roman"/>
          <w:b/>
          <w:bCs/>
          <w:iCs/>
        </w:rPr>
        <w:t>Design</w:t>
      </w:r>
      <w:r>
        <w:rPr>
          <w:rFonts w:cs="Times New Roman" w:ascii="Times New Roman" w:hAnsi="Times New Roman"/>
          <w:bCs/>
          <w:iCs/>
        </w:rPr>
        <w:t>, this might look like a new product development factory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r efficient procurement and </w:t>
      </w:r>
      <w:r>
        <w:rPr>
          <w:rFonts w:cs="Times New Roman" w:ascii="Times New Roman" w:hAnsi="Times New Roman"/>
          <w:b/>
          <w:bCs/>
          <w:iCs/>
        </w:rPr>
        <w:t>production</w:t>
      </w:r>
      <w:r>
        <w:rPr>
          <w:rFonts w:cs="Times New Roman" w:ascii="Times New Roman" w:hAnsi="Times New Roman"/>
          <w:bCs/>
          <w:iCs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r </w:t>
      </w:r>
      <w:r>
        <w:rPr>
          <w:rFonts w:cs="Times New Roman" w:ascii="Times New Roman" w:hAnsi="Times New Roman"/>
          <w:b/>
          <w:bCs/>
          <w:iCs/>
        </w:rPr>
        <w:t>Distribution</w:t>
      </w:r>
      <w:r>
        <w:rPr>
          <w:rFonts w:cs="Times New Roman" w:ascii="Times New Roman" w:hAnsi="Times New Roman"/>
          <w:bCs/>
          <w:iCs/>
        </w:rPr>
        <w:t xml:space="preserve"> network/eco-system:</w:t>
      </w:r>
    </w:p>
    <w:p>
      <w:pPr>
        <w:pStyle w:val="Normal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r </w:t>
      </w:r>
      <w:r>
        <w:rPr>
          <w:rFonts w:cs="Times New Roman" w:ascii="Times New Roman" w:hAnsi="Times New Roman"/>
          <w:b/>
          <w:bCs/>
          <w:iCs/>
        </w:rPr>
        <w:t>Service</w:t>
      </w:r>
      <w:r>
        <w:rPr>
          <w:rFonts w:cs="Times New Roman" w:ascii="Times New Roman" w:hAnsi="Times New Roman"/>
          <w:bCs/>
          <w:iCs/>
        </w:rPr>
        <w:t>-delivery differentiators:</w:t>
      </w:r>
    </w:p>
    <w:p>
      <w:pPr>
        <w:pStyle w:val="Normal"/>
        <w:spacing w:before="280" w:after="280"/>
        <w:ind w:left="720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ll supported by:</w:t>
      </w:r>
    </w:p>
    <w:p>
      <w:pPr>
        <w:pStyle w:val="Normal"/>
        <w:numPr>
          <w:ilvl w:val="0"/>
          <w:numId w:val="1"/>
        </w:numPr>
        <w:spacing w:before="280" w:after="0"/>
        <w:contextualSpacing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</w:rPr>
        <w:t>Governance engineering (management equity, debt/leverage, board participation, license to operate legally, ethically, socially)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</w:rPr>
        <w:t>Brand positioning and marketing materials, collateral, tools (including websites, etc.) - Strengthen brand differentiation with prospective and current employees, customers, suppliers, allies, influencers and the communities in which we operate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trengthen go-to-market capabilities through the sales pipeline: generating awareness, fueling interest, and then activating desir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Financial Reporting/Tax/Accounting/Compliance infrastructure - Financial engineering, arbitrage and/or balance sheet and cash management including foreign exchange opportunities and risk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T systems including enterprise management and business intelligence, CRM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HR management system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ta/Technology/IT/Security infrastructure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perational infrastructure including procurement and supply chain:</w:t>
      </w:r>
    </w:p>
    <w:p>
      <w:pPr>
        <w:pStyle w:val="Normal"/>
        <w:spacing w:before="280" w:after="2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novation and Technology</w:t>
      </w:r>
    </w:p>
    <w:p>
      <w:pPr>
        <w:pStyle w:val="Normal"/>
        <w:numPr>
          <w:ilvl w:val="0"/>
          <w:numId w:val="8"/>
        </w:numPr>
        <w:spacing w:before="28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evolutionary invention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volutionary steps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ystems &amp; Processes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nabling commercial growth and operational rigor: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Balance Sheet &amp; Cash Flows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eferred maintenance and modernization investment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rowth oriented capital spending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Back office: finance, tax: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ergers &amp; Acquisitions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Bolting on to foundational platform for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Industry consolida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Capability-led roll-up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Geographic expans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Product tuck-i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Corporate transforma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Corporate-led white-space acquisi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New business model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Intellectual Property acquisitio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Taking into account competitive landscape and potential reactions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237"/>
    <w:pPr>
      <w:widowControl/>
      <w:bidi w:val="0"/>
      <w:spacing w:beforeAutospacing="1" w:afterAutospacing="1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9</Words>
  <Characters>3420</Characters>
  <CharactersWithSpaces>40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44:00Z</dcterms:created>
  <dc:creator>George Bradt</dc:creator>
  <dc:description/>
  <dc:language>en-US</dc:language>
  <cp:lastModifiedBy>George Bradt</cp:lastModifiedBy>
  <dcterms:modified xsi:type="dcterms:W3CDTF">2022-02-12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