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Tool 23.2 – Change Management</w:t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>
          <w:u w:val="single"/>
        </w:rPr>
      </w:pPr>
      <w:r>
        <w:rPr>
          <w:u w:val="single"/>
        </w:rPr>
        <w:t>Underlying frameworks</w:t>
      </w:r>
    </w:p>
    <w:p>
      <w:pPr>
        <w:pStyle w:val="Normal"/>
        <w:spacing w:beforeAutospacing="0" w:before="0" w:afterAutospacing="0" w:after="0"/>
        <w:rPr/>
      </w:pPr>
      <w:r>
        <w:rPr/>
        <w:t>A x B x C &gt; D</w:t>
      </w:r>
    </w:p>
    <w:p>
      <w:pPr>
        <w:pStyle w:val="Normal"/>
        <w:spacing w:beforeAutospacing="0" w:before="0" w:afterAutospacing="0" w:after="0"/>
        <w:ind w:left="720" w:hanging="0"/>
        <w:rPr/>
      </w:pPr>
      <w:r>
        <w:rPr/>
        <w:t>A: platform for change/reason for change</w:t>
      </w:r>
    </w:p>
    <w:p>
      <w:pPr>
        <w:pStyle w:val="Normal"/>
        <w:spacing w:beforeAutospacing="0" w:before="0" w:afterAutospacing="0" w:after="0"/>
        <w:ind w:left="720" w:hanging="0"/>
        <w:rPr/>
      </w:pPr>
      <w:r>
        <w:rPr/>
        <w:t>B: envision self in a brighter future/goals</w:t>
      </w:r>
    </w:p>
    <w:p>
      <w:pPr>
        <w:pStyle w:val="Normal"/>
        <w:spacing w:beforeAutospacing="0" w:before="0" w:afterAutospacing="0" w:after="0"/>
        <w:ind w:left="720" w:hanging="0"/>
        <w:rPr/>
      </w:pPr>
      <w:r>
        <w:rPr/>
        <w:t>C: call to action so they can be part of solution</w:t>
      </w:r>
    </w:p>
    <w:p>
      <w:pPr>
        <w:pStyle w:val="Normal"/>
        <w:spacing w:beforeAutospacing="0" w:before="0" w:afterAutospacing="0" w:after="0"/>
        <w:ind w:left="720" w:hanging="0"/>
        <w:rPr/>
      </w:pPr>
      <w:r>
        <w:rPr/>
        <w:t>D: inertia</w:t>
      </w:r>
    </w:p>
    <w:p>
      <w:pPr>
        <w:pStyle w:val="Normal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  <w:t>Antecedents – Behaviors – Consequences</w:t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>
          <w:u w:val="single"/>
        </w:rPr>
      </w:pPr>
      <w:r>
        <w:rPr>
          <w:u w:val="single"/>
        </w:rPr>
        <w:t>Step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>
          <w:b/>
          <w:bCs/>
        </w:rPr>
        <w:t>Specify change to be made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>
          <w:b/>
          <w:bCs/>
        </w:rPr>
        <w:t>Map players:</w:t>
      </w:r>
      <w:r>
        <w:rPr/>
        <w:t xml:space="preserve"> Detractors – Watchers - Contributors (and champions)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>
          <w:b/>
          <w:bCs/>
        </w:rPr>
        <w:t xml:space="preserve">Start with champions </w:t>
      </w:r>
      <w:r>
        <w:rPr/>
        <w:t>as change leaders then add contributors, paying particular attention to connectors. Build ever-expanding coalition and enrolling volunteer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>
          <w:b/>
          <w:bCs/>
        </w:rPr>
        <w:t>Change antecedents</w:t>
      </w:r>
      <w:r>
        <w:rPr/>
        <w:t>: Key performance indicators and milestones (effective delegation: direction, resources, bounded authority, accountability)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>
          <w:b/>
          <w:bCs/>
        </w:rPr>
        <w:t>Change balance of consequences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/>
      </w:pPr>
      <w:r>
        <w:rPr/>
        <w:t>Increase positive and decrease negative consequences for desired BRAVE dimensions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/>
      </w:pPr>
      <w:r>
        <w:rPr/>
        <w:t>Increase negative and decrease positive consequences for undesired BRAVE dimension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>
          <w:b/>
          <w:bCs/>
        </w:rPr>
        <w:t>Remove</w:t>
      </w:r>
      <w:r>
        <w:rPr/>
        <w:t xml:space="preserve"> </w:t>
      </w:r>
      <w:r>
        <w:rPr>
          <w:b/>
          <w:bCs/>
        </w:rPr>
        <w:t>barriers</w:t>
      </w:r>
      <w:r>
        <w:rPr/>
        <w:t xml:space="preserve"> to change including: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rPr/>
      </w:pPr>
      <w:r>
        <w:rPr/>
        <w:t>Unhelpful policies, procedures or systems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rPr/>
      </w:pPr>
      <w:r>
        <w:rPr/>
        <w:t>Filling tool and resource gaps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rPr/>
      </w:pPr>
      <w:r>
        <w:rPr/>
        <w:t>Getting intractable detractors out of the way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>
          <w:b/>
          <w:bCs/>
        </w:rPr>
        <w:t>Generate early win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>
          <w:b/>
          <w:bCs/>
        </w:rPr>
        <w:t>Track progress throughout and celebrate early and all win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>
          <w:b/>
          <w:bCs/>
        </w:rPr>
        <w:t>Sustain acceleration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/>
      </w:pPr>
      <w:r>
        <w:rPr>
          <w:b/>
          <w:bCs/>
        </w:rPr>
        <w:t>Institutionalize change</w:t>
      </w:r>
    </w:p>
    <w:p>
      <w:pPr>
        <w:pStyle w:val="Normal"/>
        <w:spacing w:beforeAutospacing="0" w:before="0" w:afterAutospacing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Autospacing="1" w:afterAutospacing="1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db8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0:00Z</dcterms:created>
  <dc:creator>George Bradt</dc:creator>
  <dc:description/>
  <dc:language>en-US</dc:language>
  <cp:lastModifiedBy>George Bradt</cp:lastModifiedBy>
  <dcterms:modified xsi:type="dcterms:W3CDTF">2022-02-14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